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Cs/>
          <w:smallCaps/>
        </w:rPr>
        <w:t>Vizsgálati kérelem és  Pedagógiai vélemé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-751840</wp:posOffset>
                </wp:positionV>
                <wp:extent cx="690118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 Cond;Arial" w:hAnsi="Arial Nova Cond;Arial" w:cs="Tunga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Beküldő intézmény nev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KÉRJÜK A MEGFELELŐT ALÁHÚZNI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ötelező felülvizsgálat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szülői kérelem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köznevelési intézmény kérelmé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101.7pt;mso-wrap-distance-left:9.05pt;mso-wrap-distance-right:9.05pt;mso-wrap-distance-top:3.6pt;mso-wrap-distance-bottom:3.6pt;margin-top:-59.2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ova Cond;Arial" w:hAnsi="Arial Nova Cond;Arial" w:cs="Tunga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unga" w:ascii="Arial Nova Cond;Arial" w:hAnsi="Arial Nova Cond;Arial"/>
                          <w:b/>
                          <w:i/>
                          <w:iCs/>
                          <w:sz w:val="32"/>
                          <w:szCs w:val="32"/>
                        </w:rPr>
                        <w:t>Beküldő intézmény nev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KÉRJÜK A MEGFELELŐT ALÁHÚZNI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ötelező felülvizsgálat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szülői kérelemr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köznevelési intézmény kérelmé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óvodás gyermek felülvizsgálatához, beilleszkedési tanulási magatartási nehézség eseté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3969"/>
      </w:tblGrid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ZEMÉLYI ADATOK</w:t>
            </w:r>
          </w:p>
        </w:tc>
      </w:tr>
      <w:tr>
        <w:trPr>
          <w:trHeight w:val="4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Gyermek nev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soportfoka:</w:t>
            </w:r>
          </w:p>
        </w:tc>
      </w:tr>
      <w:tr>
        <w:trPr>
          <w:trHeight w:val="4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zületési hely, idő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kt.azonosító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Anyja neve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ülő/gondviselő neve, lakcíme: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zám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lőző vizsgálat időpontja:</w:t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3545"/>
        <w:gridCol w:w="7229"/>
      </w:tblGrid>
      <w:tr>
        <w:trPr>
          <w:trHeight w:val="38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Óvodai nevelésének keretei </w:t>
            </w:r>
          </w:p>
        </w:tc>
      </w:tr>
      <w:tr>
        <w:trPr>
          <w:trHeight w:val="3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Óvodába járása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endszeres / rendszertelen</w:t>
            </w:r>
            <w:r>
              <w:rPr>
                <w:rFonts w:eastAsia="Times New Roman" w:cs="Times New Roman" w:ascii="Times New Roman" w:hAnsi="Times New Roman"/>
              </w:rPr>
              <w:t>, hány napot hiányzott (a nevelési évben):</w:t>
            </w:r>
          </w:p>
        </w:tc>
      </w:tr>
      <w:tr>
        <w:trPr>
          <w:trHeight w:val="3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opédiai ellátás: igen               nem</w:t>
            </w:r>
          </w:p>
        </w:tc>
      </w:tr>
      <w:tr>
        <w:trPr>
          <w:trHeight w:val="32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jlesztő pedagógiai ellátásának módj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ések heti óraszáma:</w:t>
            </w:r>
          </w:p>
        </w:tc>
      </w:tr>
      <w:tr>
        <w:trPr>
          <w:trHeight w:val="3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gyéni </w:t>
            </w:r>
            <w:r>
              <w:rPr>
                <w:rFonts w:eastAsia="Times New Roman" w:cs="Times New Roman" w:ascii="Times New Roman" w:hAnsi="Times New Roma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soportos:</w:t>
            </w:r>
            <w:r>
              <w:rPr>
                <w:rFonts w:eastAsia="Times New Roman" w:cs="Times New Roman" w:ascii="Times New Roman" w:hAnsi="Times New Roman"/>
              </w:rPr>
              <w:t xml:space="preserve">        fős csoportban</w:t>
            </w:r>
          </w:p>
        </w:tc>
      </w:tr>
      <w:tr>
        <w:trPr>
          <w:trHeight w:val="6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ést végző szakember(ek) végzettség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ő pedagógiai ellátást végző szakemberek véleménye, alkalmazott terápiák, eredmények, nehézségek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Amennyiben a gyermek logopédiai alapellátás keretében logopédiai fejlsztésben részesül, kérjük a logopédiai jellemzést csatolni!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0800"/>
      </w:tblGrid>
      <w:tr>
        <w:trPr>
          <w:trHeight w:val="5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</w:rPr>
              <w:t>Pedagógiai véle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z óvodai nevelés tapasztalatai, eredményei, a nehézséget okozó területek, okok, körülmények részletezé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z óvodapedagógusok véleménye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sas viselkedés (kapcsolata társakkal, felnőttel, irányított helyzetben, szabadidőbe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abálykövetése, aktivitása, figyelme, szokatlan magatartási formák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ősségek (pl.: készségek, magatartásának kedvező vonásai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átéktevékenysége (milyen játékot választ, meddig játszik vele, milyen szintű tevékenységet végez vele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zéd és nyelvi fejlettség (beszédértés, beszédkésztetése, kifejező beszéd tartalmi-alaki jellemzői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gnitív funkciók, ismeretek szintje: (tájékozottság környezetében, időben, észlelés, téri tájékozódás, rajz/grafomotoros érettség, mesék iránti érdeklődés, megértés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sti fejlettsége, egészségi állapota, mozgásfejlettsége (nagymozgások, finommozgások, mozgás-összerendezettség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állóság aktuális állapota (önellátás, étkezés, öltözködés, tisztálkodás, szükségletvégzése, az önirányítás, önszabályozás mérté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z óvoda nevelőtestületének megítélése szerint a tanköteles korba lépő gyermek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Wingdings" w:ascii="Wingdings" w:hAnsi="Wingdings"/>
          <w:b/>
          <w:color w:val="000000"/>
        </w:rPr>
        <w:t></w:t>
      </w:r>
      <w:r>
        <w:rPr>
          <w:rFonts w:cs="Times New Roman" w:ascii="Times New Roman" w:hAnsi="Times New Roman"/>
          <w:b/>
          <w:color w:val="000000"/>
        </w:rPr>
        <w:t>további óvodai nevelése lenne szükséges</w:t>
        <w:tab/>
        <w:t xml:space="preserve">            </w:t>
      </w:r>
      <w:r>
        <w:rPr>
          <w:rFonts w:cs="Wingdings" w:ascii="Wingdings" w:hAnsi="Wingdings"/>
          <w:b/>
          <w:color w:val="000000"/>
        </w:rPr>
        <w:t></w:t>
      </w:r>
      <w:r>
        <w:rPr>
          <w:rFonts w:cs="Times New Roman" w:ascii="Times New Roman" w:hAnsi="Times New Roman"/>
          <w:b/>
          <w:color w:val="000000"/>
        </w:rPr>
        <w:t>beiskolázható normál tanterv szerin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 </w:t>
      </w:r>
      <w:r>
        <w:rPr/>
        <w:t>gyógypedagógiai oktatása lenne szükséges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Az óvoda részéről a kérelem kitöltésében közreműködő, a vizsgálatok eredményinek lehetséges következményeiről, a szülőnek a vizsgálattal és annak megállapításaival kapcsolatos jogairól tájékoztatást nyújtó pedagógus neve, beosztása:</w:t>
            </w:r>
          </w:p>
          <w:p>
            <w:pPr>
              <w:pStyle w:val="Normal"/>
              <w:spacing w:before="0" w:after="200"/>
              <w:ind w:left="-534" w:firstLine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……………..</w:t>
            </w:r>
          </w:p>
        </w:tc>
      </w:tr>
      <w:tr>
        <w:trPr>
          <w:trHeight w:val="5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oktatási intézmény vezetőjének neve: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...……………</w:t>
              <w:tab/>
              <w:tab/>
              <w:t>……………………….........…</w:t>
              <w:tab/>
              <w:tab/>
              <w:t>……………........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óvodapedagógus</w:t>
              <w:tab/>
              <w:tab/>
              <w:tab/>
              <w:t xml:space="preserve">                    fejlesztőpedagógus                                    intézményvezető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p.h.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ÜLŐI/GONDVISELŐI NYILATKOZ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ülő tölti ki aláhúzássa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éleménye szerint  gyermek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gyermeke problémája a fejlesztés hatására rendeződött </w:t>
        <w:tab/>
        <w:t xml:space="preserve">                   • a probléma  fennáll mé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fentiekkel </w:t>
        <w:tab/>
        <w:tab/>
        <w:tab/>
      </w:r>
      <w:r>
        <w:rPr>
          <w:rFonts w:cs="Times New Roman" w:ascii="Times New Roman" w:hAnsi="Times New Roman"/>
          <w:b/>
        </w:rPr>
        <w:t>egyetérte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em értek egye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yermekem fejlődését </w:t>
        <w:tab/>
        <w:tab/>
      </w:r>
      <w:r>
        <w:rPr>
          <w:rFonts w:cs="Times New Roman" w:ascii="Times New Roman" w:hAnsi="Times New Roman"/>
          <w:b/>
        </w:rPr>
        <w:t>megfelelőnek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nem megfelelőnek</w:t>
      </w:r>
      <w:r>
        <w:rPr>
          <w:rFonts w:cs="Times New Roman" w:ascii="Times New Roman" w:hAnsi="Times New Roman"/>
        </w:rPr>
        <w:t xml:space="preserve"> íté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ést</w:t>
        <w:tab/>
        <w:tab/>
        <w:tab/>
      </w:r>
      <w:r>
        <w:rPr>
          <w:rFonts w:cs="Times New Roman" w:ascii="Times New Roman" w:hAnsi="Times New Roman"/>
          <w:b/>
        </w:rPr>
        <w:t>kapott</w:t>
        <w:tab/>
        <w:tab/>
        <w:tab/>
        <w:t>nem kapott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/>
        <w:t xml:space="preserve">                                  a szülő aláírás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es képviselői nyilatkoza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értői bizottság vizsgálatának előkészítéséhez, megszervezéséhez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, hogy gyermekem vizsgálata során az alábbi anyanyelvi sajátosságait vegyék figyelem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értői vizsgálaton való megjelenést javasló intézménytől a vizsgálatok eredményeinek lehetséges következményeiről, a vizsgálattal, és a vizsgálat alapján elkészülő szakértői vélemény megállapításával kapcsolatos jogaimról és kötelezettségeimről tájékoztatást kapta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 az iskola vezetőjét, hogy gyermekem vizsgálatára irányuló kérelmemet az illetékes szakértői bizottsághoz továbbíts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lt:……………......................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es képviselői nyilatkozat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izsgálaton részt vevő gyermek/tanuló személyes adatainak kezeléséh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ulírott szülő nyilatkozom, hogy hozzájárulok gyermek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…...........................………………………………… személyes adatainak a szakértői bizottság általi kezeléséh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……………………..                                                                     …………………………………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  <w:tr>
        <w:trPr>
          <w:trHeight w:val="62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tisztikai célú </w:t>
            </w:r>
            <w:r>
              <w:rPr>
                <w:rFonts w:cs="Times New Roman" w:ascii="Times New Roman" w:hAnsi="Times New Roman"/>
                <w:b/>
                <w:u w:val="single"/>
              </w:rPr>
              <w:t>önkéntes t</w:t>
            </w:r>
            <w:r>
              <w:rPr>
                <w:rFonts w:cs="Times New Roman" w:ascii="Times New Roman" w:hAnsi="Times New Roman"/>
                <w:b/>
              </w:rPr>
              <w:t>örvényes képviselői nyilatkozat 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mek, a tanuló nemzetiségi hovatartozásáról (kitöltése nem kötelező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 válasz is megjelölhet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em a nemzetiségéről az alábbiak szerint nyilatkozom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á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gány/r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ö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y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mén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á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z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á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é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á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: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k részéről, a vizsgálattal kapcsolatban fontosnak tartott egyéb információ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eastAsia="Arial"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zülő/szülők aláírás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9:00Z</dcterms:created>
  <dc:creator>Csepregi András</dc:creator>
  <dc:description/>
  <cp:keywords/>
  <dc:language>en-US</dc:language>
  <cp:lastModifiedBy>Rita</cp:lastModifiedBy>
  <cp:lastPrinted>2017-09-14T12:59:00Z</cp:lastPrinted>
  <dcterms:modified xsi:type="dcterms:W3CDTF">2023-08-14T05:04:00Z</dcterms:modified>
  <cp:revision>3</cp:revision>
  <dc:subject/>
  <dc:title/>
</cp:coreProperties>
</file>